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3;&amp;#35266;&amp;#29031;&amp;#2612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3;&amp;#35266;&amp;#29031;&amp;#2612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3;&amp;#35266;&amp;#29031;&amp;#2612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72.html"&gt;http://www.cction.com/report/202308/393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25105;&amp;#22269;&amp;#22478;&amp;#24066;&amp;#21270;&amp;#36827;&amp;#31243;&amp;#30340;&amp;#28145;&amp;#21270;&amp;#20197;&amp;#21450;&amp;#24066;&amp;#22330;&amp;#30340;&amp;#38656;&amp;#27714;&amp;#25552;&amp;#21319;&amp;#65292;&amp;#21253;&amp;#25324;&amp;#22823;&amp;#22411;&amp;#27963;&amp;#21160;&amp;#30340;&amp;#39537;&amp;#21160;&amp;#12289;&amp;#22478;&amp;#24066;&amp;#35774;&amp;#26045;&amp;#30340;&amp;#21319;&amp;#32423;&amp;#12289;&amp;#28783;&amp;#20809;&amp;#25991;&amp;#26053;&amp;#32463;&amp;#27982;&amp;#30340;&amp;#20852;&amp;#36215;&amp;#12289;&amp;#29305;&amp;#33394;&amp;#23567;&amp;#38215;&amp;#30340;&amp;#24314;&amp;#35774;&amp;#12289;PPP&amp;#12289;EPC &amp;#27169;&amp;#24335;&amp;#30340;&amp;#21457;&amp;#23637;&amp;#31561;&amp;#12290;&amp;#26223;&amp;#35266;&amp;#29031;&amp;#26126;&amp;#20316;&amp;#20026;&amp;#19968;&amp;#20010;&amp;#25237;&amp;#36164;&amp;#30456;&amp;#23545;&amp;#23569;&amp;#65292;&amp;#35265;&amp;#25928;&amp;#36739;&amp;#26126;&amp;#26174;&amp;#30340;&amp;#25289;&amp;#21160;&amp;#22478;&amp;#24066;&amp;#32463;&amp;#27982;&amp;#65292;&amp;#24344;&amp;#25196;&amp;#22478;&amp;#24066;&amp;#25991;&amp;#21270;&amp;#36827;&amp;#32780;&amp;#20307;&amp;#29616;&amp;#22478;&amp;#24066;&amp;#31934;&amp;#31070;&amp;#30340;&amp;#25163;&amp;#27573;&amp;#65292;&amp;#24840;&amp;#21457;&amp;#21463;&amp;#21040;&amp;#31038;&amp;#20250;&amp;#21508;&amp;#30028;&amp;#30340;&amp;#37325;&amp;#35270;&amp;#12290;&amp;#27604;&amp;#22914;&amp;#24403;&amp;#22320;&amp;#24066;&amp;#25919;&amp;#24220;&amp;#36890;&amp;#36807;&amp;#26223;&amp;#35266;&amp;#28783;&amp;#20809;&amp;#26469;&amp;#34920;&amp;#36798;&amp;#21644;&amp;#20256;&amp;#36882;&amp;#22478;&amp;#24066;&amp;#30340;&amp;#25991;&amp;#21270;&amp;#39749;&amp;#21147;&amp;#21644;&amp;#29420;&amp;#29305;&amp;#39118;&amp;#26684;&amp;#65292;&amp;#28176;&amp;#28176;&amp;#34893;&amp;#29983;&amp;#20986;&amp;#25991;&amp;#21270;&amp;#26053;&amp;#28216;&amp;#24418;&amp;#24577;&amp;#22812;&amp;#26223;&amp;#29031;&amp;#26126;&amp;#65292;&amp;#22914;&amp;#21160;&amp;#24577;&amp;#28783;&amp;#20809;&amp;#31168;&amp;#12289;&amp;#27700;&amp;#26223;&amp;#21943;&amp;#27849;&amp;#12289;&amp;#20154;&amp;#20809;&amp;#20114;&amp;#21160;&amp;#12289;3D &amp;#34920;&amp;#28436;&amp;#31561;&amp;#25991;&amp;#26053;&amp;#31185;&amp;#25216;&amp;#22797;&amp;#21512;&amp;#22411;&amp;#20135;&amp;#21697;&amp;#65292;&amp;#28608;&amp;#21457;&amp;#22478;&amp;#24066;&amp;#26032;&amp;#31354;&amp;#38388;&amp;#12289;&amp;#24102;&amp;#26469;&amp;#26032;&amp;#20307;&amp;#39564;&amp;#12289;&amp;#21019;&amp;#36896;&amp;#26032;&amp;#20215;&amp;#20540;&amp;#65292;&amp;#24320;&amp;#21019;&amp;#25991;&amp;#21270;&amp;#26053;&amp;#28216;&amp;#27010;&amp;#24565;&amp;#30340;&amp;#32463;&amp;#27982;&amp;#26032;&amp;#27169;&amp;#24335;&amp;#12290;&lt;/div&gt;  &lt;div align="left"&gt;2016&amp;#24180;&amp;#20840;&amp;#22269;&amp;#28044;&amp;#29616;&amp;#20102;&amp;#19968;&amp;#25209;&amp;#22823;&amp;#22411;&amp;#22478;&amp;#24066;&amp;#26223;&amp;#35266;&amp;#20142;&amp;#21270;&amp;#31034;&amp;#33539;&amp;#24037;&amp;#31243;&amp;#65292;G20 &amp;#26477;&amp;#24030;&amp;#23792;&amp;#20250;&amp;#25991;&amp;#33402;&amp;#28436;&amp;#20986;&amp;#20026;&amp;#26223;&amp;#35266;&amp;#29031;&amp;#26126;&amp;#24102;&amp;#26469;&amp;#20102;&amp;#26497;&amp;#22823;&amp;#30340;&amp;#31034;&amp;#33539;&amp;#25928;&amp;#24212;&amp;#65292;&amp;#22312;&amp;#20307;&amp;#29616;&amp;#22478;&amp;#24066;&amp;#25991;&amp;#21270;&amp;#30340;&amp;#21516;&amp;#26102;&amp;#65292;&amp;#36824;&amp;#21487;&amp;#20197;&amp;#20419;&amp;#36827;&amp;#26053;&amp;#28216;&amp;#21644;&amp;#28040;&amp;#36153;&amp;#65292;&amp;#24102;&amp;#21160;&amp;#32463;&amp;#27982;&amp;#21457;&amp;#23637;&amp;#12290;&amp;#22240;&amp;#27492;&amp;#65292;&amp;#22320;&amp;#26041;&amp;#25919;&amp;#24220;&amp;#23545;&amp;#22812;&amp;#28216;&amp;#32463;&amp;#27982;&amp;#38656;&amp;#27714;&amp;#24555;&amp;#36895;&amp;#22686;&amp;#21152;&amp;#65292;&amp;#26223;&amp;#35266;&amp;#29031;&amp;#26126;&amp;#34892;&amp;#19994;&amp;#36814;&amp;#26469;&amp;#20102;&amp;#24040;&amp;#22823;&amp;#30340;&amp;#21457;&amp;#23637;&amp;#26426;&amp;#36935;&amp;#12290;2017&amp;#24180;&amp;#34920;&amp;#29616;&amp;#23588;&amp;#20026;&amp;#20984;&amp;#20986;&amp;#65292;2017 &amp;#24180;5 &amp;#26376;&amp;#30340;&amp;#21271;&amp;#20140;&amp;#39318;&amp;#23626;&amp;#19968;&amp;#24102;&amp;#19968;&amp;#36335;&amp;#23792;&amp;#20250;&amp;#65292;9 &amp;#26376;&amp;#30340;&amp;#21414;&amp;#38376;&amp;#37329;&amp;#30742;&amp;#22269;&amp;#23478;&amp;#23792;&amp;#20250;&amp;#65292;&amp;#20869;&amp;#33945;&amp;#21476;&amp;#33258;&amp;#27835;&amp;#21306;&amp;#25104;&amp;#31435;70 &amp;#21608;&amp;#24180;&amp;#65292;&amp;#36149;&amp;#24030;&amp;#25991;&amp;#26053;&amp;#28783;&amp;#20809;&amp;#21319;&amp;#32423;&amp;#31561;&amp;#65292;&amp;#28044;&amp;#29616;&amp;#20986;&amp;#24456;&amp;#22810;&amp;#39640;&amp;#35268;&amp;#26684;&amp;#30340;&amp;#26223;&amp;#35266;&amp;#20142;&amp;#21270;&amp;#39033;&amp;#30446;&amp;#12290;&lt;/div&gt;  &lt;div align="left"&gt;&amp;#20013;&amp;#20225;&amp;#39038;&amp;#38382;&amp;#32593;&amp;#21457;&amp;#24067;&amp;#30340;&amp;#12298;2023-2029&amp;#24180;&amp;#20013;&amp;#22269;&amp;#26223;&amp;#35266;&amp;#29031;&amp;#26126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23;&amp;#35266;&amp;#29031;&amp;#26126;&amp;#34892;&amp;#19994;&amp;#21457;&amp;#23637;&amp;#27010;&amp;#20917;&lt;/div&gt;  &lt;div align="left"&gt;&amp;#31532;&amp;#19968;&amp;#33410; &amp;#26223;&amp;#35266;&amp;#29031;&amp;#2612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223;&amp;#35266;&amp;#29031;&amp;#2612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223;&amp;#35266;&amp;#29031;&amp;#26126;&amp;#34892;&amp;#19994;&amp;#24066;&amp;#22330;&amp;#21457;&amp;#23637;&amp;#20998;&amp;#26512;&lt;/div&gt;  &lt;div align="left"&gt;&amp;#31532;&amp;#19968;&amp;#33410; &amp;#26223;&amp;#35266;&amp;#29031;&amp;#26126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223;&amp;#35266;&amp;#29031;&amp;#2612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223;&amp;#35266;&amp;#29031;&amp;#26126;&amp;#34892;&amp;#19994;&amp;#21457;&amp;#23637;&amp;#29615;&amp;#22659;&amp;#20998;&amp;#26512;&lt;/div&gt;  &lt;div align="left"&gt;&amp;#31532;&amp;#19968;&amp;#33410; &amp;#26223;&amp;#35266;&amp;#29031;&amp;#2612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223;&amp;#35266;&amp;#29031;&amp;#2612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223;&amp;#35266;&amp;#29031;&amp;#2612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223;&amp;#35266;&amp;#29031;&amp;#2612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223;&amp;#35266;&amp;#29031;&amp;#26126;&amp;#34892;&amp;#19994;&amp;#20135;&amp;#19994;&amp;#38142;&amp;#20998;&amp;#26512;&lt;/div&gt;  &lt;div align="left"&gt;&amp;#31532;&amp;#19968;&amp;#33410; &amp;#26223;&amp;#35266;&amp;#29031;&amp;#26126;&amp;#34892;&amp;#19994;&amp;#20135;&amp;#19994;&amp;#38142;&lt;/div&gt;  &lt;div align="left"&gt;&amp;#31532;&amp;#20108;&amp;#33410; &amp;#26223;&amp;#35266;&amp;#29031;&amp;#26126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6223;&amp;#35266;&amp;#29031;&amp;#26126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6223;&amp;#35266;&amp;#29031;&amp;#26126;&amp;#34892;&amp;#19994;&amp;#21457;&amp;#23637;&amp;#29616;&amp;#29366;&amp;#21450;&amp;#24066;&amp;#22330;&amp;#20379;&amp;#38656;&amp;#20998;&amp;#26512;&lt;/div&gt;  &lt;div align="left"&gt;&amp;#31532;&amp;#19968;&amp;#33410; &amp;#26223;&amp;#35266;&amp;#29031;&amp;#2612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223;&amp;#35266;&amp;#29031;&amp;#2612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6223;&amp;#35266;&amp;#29031;&amp;#26126;&amp;#34892;&amp;#19994;&amp;#20379;&amp;#32473;&amp;#33021;&amp;#21147;&amp;#30340;&amp;#20027;&amp;#35201;&amp;#22240;&amp;#32032;&amp;#20998;&amp;#26512;&lt;/div&gt;  &lt;div align="left"&gt;&amp;#31532;&amp;#22235;&amp;#33410; &amp;#26223;&amp;#35266;&amp;#29031;&amp;#2612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223;&amp;#35266;&amp;#29031;&amp;#2612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6223;&amp;#35266;&amp;#29031;&amp;#26126;&amp;#34892;&amp;#19994;&amp;#20379;&amp;#38656;&amp;#24179;&amp;#34913;&amp;#20998;&amp;#26512;&lt;/div&gt;  &lt;div align="left"&gt;&amp;nbsp;&lt;/div&gt;  &lt;div align="left"&gt;&amp;#31532;&amp;#20845;&amp;#31456; &amp;#26223;&amp;#35266;&amp;#29031;&amp;#26126;&amp;#34892;&amp;#19994;&amp;#32463;&amp;#27982;&amp;#36816;&amp;#34892;&amp;#25351;&amp;#26631;&amp;#20998;&amp;#26512;&lt;/div&gt;  &lt;div align="left"&gt;&amp;#31532;&amp;#19968;&amp;#33410; &amp;#26223;&amp;#35266;&amp;#29031;&amp;#2612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223;&amp;#35266;&amp;#29031;&amp;#2612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223;&amp;#35266;&amp;#29031;&amp;#2612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223;&amp;#35266;&amp;#29031;&amp;#2612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223;&amp;#35266;&amp;#29031;&amp;#26126;&amp;#34892;&amp;#19994;&amp;#24066;&amp;#22330;&amp;#31454;&amp;#20105;&amp;#26684;&amp;#23616;&amp;#20998;&amp;#26512;&lt;/div&gt;  &lt;div align="left"&gt;&amp;#31532;&amp;#19968;&amp;#33410; &amp;#26223;&amp;#35266;&amp;#29031;&amp;#2612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223;&amp;#35266;&amp;#29031;&amp;#2612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223;&amp;#35266;&amp;#29031;&amp;#26126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6223;&amp;#35266;&amp;#29031;&amp;#2612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6223;&amp;#35266;&amp;#29031;&amp;#26126;&amp;#34892;&amp;#19994;&amp;#36235;&amp;#21183;&amp;#39044;&amp;#27979;&amp;#20998;&amp;#26512;&lt;/div&gt;  &lt;div align="left"&gt;&amp;#31532;&amp;#19968;&amp;#33410; &amp;#26223;&amp;#35266;&amp;#29031;&amp;#2612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6223;&amp;#35266;&amp;#29031;&amp;#2612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6223;&amp;#35266;&amp;#29031;&amp;#26126;&amp;#34892;&amp;#19994;&amp;#25237;&amp;#36164;&amp;#21069;&amp;#26223;&amp;#19982;&amp;#39118;&amp;#38505;&amp;#20998;&amp;#26512;&lt;/div&gt;  &lt;div align="left"&gt;&amp;#31532;&amp;#19968;&amp;#33410; &amp;#26223;&amp;#35266;&amp;#29031;&amp;#2612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223;&amp;#35266;&amp;#29031;&amp;#261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72.html"&gt;http://www.cction.com/report/202308/393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